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3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7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Буняк Богдан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rFonts w:eastAsia="MS Mincho;ＭＳ 明朝"/>
          <w:sz w:val="28"/>
          <w:szCs w:val="28"/>
        </w:rPr>
        <w:t>в *** зарегистрированного по адресу</w:t>
      </w:r>
      <w:r>
        <w:rPr>
          <w:rFonts w:eastAsia="MS Mincho;ＭＳ 明朝"/>
          <w:sz w:val="28"/>
          <w:szCs w:val="28"/>
          <w:lang w:val="en-US"/>
        </w:rPr>
        <w:t xml:space="preserve">: </w:t>
      </w:r>
      <w:r>
        <w:rPr>
          <w:rFonts w:eastAsia="MS Mincho;ＭＳ 明朝"/>
          <w:sz w:val="28"/>
          <w:szCs w:val="28"/>
        </w:rPr>
        <w:t>***, проживающего по адресу: 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уняк Б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3000 рублей по постановлению по делу об административном правонарушении № 18810086230001751734 от 30.03.2025, вступившему в законную силу 10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Буняк Б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 18810086230001751734 от 30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3 ст. 12.37 Кодекса РФ об административных правонарушениях и подвергнут административному наказанию в виде штрафа в размере 3000 рублей. Копию постановления получил лично 30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0.04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9.06.2025 (08.06.20205 – выходной день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Буняк Б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реестру об административных правонарушениях ГИБДД УМВД по г.  Нижневартовску Буняк Б.Н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уняк Б.Н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уняк Б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уняк Богдан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Буняк Богдана Николаевича к мировому судье с 09 час. 00 мин. 17 июня 2025 года.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Буняк Б.Н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